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:        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新进教职工入职研训日程安排表</w:t>
      </w:r>
    </w:p>
    <w:tbl>
      <w:tblPr>
        <w:tblW w:w="8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65"/>
        <w:gridCol w:w="2469"/>
        <w:gridCol w:w="2126"/>
        <w:gridCol w:w="1276"/>
      </w:tblGrid>
      <w:tr>
        <w:trPr>
          <w:trHeight w:val="10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讲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务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加人员</w:t>
            </w:r>
          </w:p>
        </w:tc>
      </w:tr>
      <w:tr>
        <w:trPr>
          <w:trHeight w:val="10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:20--15: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领导迎新致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蔡飞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长 教授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新参加工作教职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新引进高层次人才</w:t>
            </w:r>
          </w:p>
        </w:tc>
      </w:tr>
      <w:tr>
        <w:trPr>
          <w:trHeight w:val="10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:40--16: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情校史及发展愿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马玲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书记 研究员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:20--16: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师范院校体制机制创新与内涵发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邓宪亮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委委员 副校长 副教授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6:00--16:5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、人事、财务等有关政策及管理制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关处室负责人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:20--16:0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等学校教师职业道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张丽萍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思政部 教授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参加工作教职工</w:t>
            </w:r>
          </w:p>
        </w:tc>
      </w:tr>
      <w:tr>
        <w:trPr>
          <w:trHeight w:val="10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6:00--16:1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政策及项目管理制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人文社科类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处负责人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6:10--16:2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工作政策要求及管理制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务处负责人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6:20--17:0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堂好课是如何“炼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"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特院 教授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7:0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进教职工入职宣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人事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1:00Z</dcterms:created>
  <dc:creator>Administrator</dc:creator>
  <dc:description/>
  <dc:language>en-US</dc:language>
  <cp:lastModifiedBy>微软用户</cp:lastModifiedBy>
  <cp:lastPrinted>2019-09-05T15:09:00Z</cp:lastPrinted>
  <dcterms:modified xsi:type="dcterms:W3CDTF">2019-09-06T08:31:00Z</dcterms:modified>
  <cp:revision>2</cp:revision>
  <dc:subject/>
  <dc:title/>
</cp:coreProperties>
</file>