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苏校防组〔</w:t>
      </w:r>
      <w:r>
        <w:rPr>
          <w:rFonts w:ascii="HOTPHA+TimesNewRoman;Arial Unicode MS" w:hAnsi="HOTPHA+TimesNewRoman;Arial Unicode MS"/>
          <w:color w:val="000000"/>
          <w:sz w:val="32"/>
        </w:rPr>
        <w:t>202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〕</w:t>
      </w:r>
      <w:r>
        <w:rPr>
          <w:rFonts w:ascii="HOTPHA+TimesNewRoman;Arial Unicode MS" w:hAnsi="HOTPHA+TimesNewRoman;Arial Unicode MS"/>
          <w:color w:val="000000"/>
          <w:sz w:val="32"/>
        </w:rPr>
        <w:t>32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号</w:t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OVACWO+TTD024A4BEtCID-WinCharSe" w:hAnsi="OVACWO+TTD024A4BEtCID-WinCharSe" w:cs="OVACWO+TTD024A4BEtCID-WinCharSe"/>
          <w:color w:val="000000"/>
          <w:sz w:val="44"/>
        </w:rPr>
      </w:pPr>
      <w:r>
        <w:rPr>
          <w:rFonts w:ascii="OVACWO+TTD024A4BEtCID-WinCharSe" w:hAnsi="OVACWO+TTD024A4BEtCID-WinCharSe" w:cs="OVACWO+TTD024A4BEtCID-WinCharSe"/>
          <w:color w:val="000000"/>
          <w:sz w:val="44"/>
        </w:rPr>
        <w:t>关于疫情防控期间有关单位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OVACWO+TTD024A4BEtCID-WinCharSe" w:hAnsi="OVACWO+TTD024A4BEtCID-WinCharSe" w:cs="OVACWO+TTD024A4BEtCID-WinCharSe"/>
          <w:color w:val="000000"/>
          <w:sz w:val="44"/>
        </w:rPr>
      </w:pPr>
      <w:r>
        <w:rPr>
          <w:rFonts w:ascii="OVACWO+TTD024A4BEtCID-WinCharSe" w:hAnsi="OVACWO+TTD024A4BEtCID-WinCharSe" w:cs="OVACWO+TTD024A4BEtCID-WinCharSe"/>
          <w:color w:val="000000"/>
          <w:sz w:val="44"/>
        </w:rPr>
        <w:t>向高校提供免费服务的通知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各高校：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贯彻落实省委省政府和教育部应对新冠肺炎疫情防控工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作要求，保证全省高校师生疫情防控期间在线教学的正常开展，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省教育厅协调对接教育部全国高校教师网络培训中心、高等教育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出版社、外语教学与研究出版社、科学出版社等面向全省高校师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生免费开放部分课程教学资源，详见附件。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各高校应充分利用教育部全国高校教师网络培训中心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师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发展在线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平台及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3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家出版社的数字课程、电子教材、教学课件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等教学资源集成服务优势，注重培训提升教师在线教学技能，及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时为学生免费提供教材电子版，为师生开展在线教学和在线培训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提供保障与服务，确保顺利完成疫情防控期间的教学任务，确保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师生返校前后教学进程的无缝衔接，确保教学计划顺利开展，确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保学生学业不受疫情影响。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附件：</w:t>
      </w:r>
      <w:r>
        <w:rPr>
          <w:rFonts w:ascii="HOTPHA+TimesNewRoman;Arial Unicode MS" w:hAnsi="HOTPHA+TimesNewRoman;Arial Unicode MS"/>
          <w:color w:val="000000"/>
          <w:sz w:val="32"/>
        </w:rPr>
        <w:t>1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育部全国高校教师网络培训中心支持江苏高校疫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cs="IAUSIM+TT9227E77DtCID-WinCharSe"/>
          <w:color w:val="FF0000"/>
          <w:sz w:val="2"/>
        </w:rPr>
      </w:pPr>
      <w:r>
        <w:rPr>
          <w:rFonts w:cs="IAUSIM+TT9227E77DtCID-WinCharSe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9685</wp:posOffset>
            </wp:positionH>
            <wp:positionV relativeFrom="page">
              <wp:posOffset>0</wp:posOffset>
            </wp:positionV>
            <wp:extent cx="7513320" cy="1063307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34870</wp:posOffset>
            </wp:positionH>
            <wp:positionV relativeFrom="page">
              <wp:posOffset>1444625</wp:posOffset>
            </wp:positionV>
            <wp:extent cx="3623945" cy="187325"/>
            <wp:effectExtent l="0" t="0" r="0" b="0"/>
            <wp:wrapNone/>
            <wp:docPr id="2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90090</wp:posOffset>
            </wp:positionH>
            <wp:positionV relativeFrom="page">
              <wp:posOffset>1799590</wp:posOffset>
            </wp:positionV>
            <wp:extent cx="4396740" cy="190500"/>
            <wp:effectExtent l="0" t="0" r="0" b="0"/>
            <wp:wrapNone/>
            <wp:docPr id="3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00910</wp:posOffset>
            </wp:positionH>
            <wp:positionV relativeFrom="page">
              <wp:posOffset>2152015</wp:posOffset>
            </wp:positionV>
            <wp:extent cx="1801495" cy="187325"/>
            <wp:effectExtent l="0" t="0" r="0" b="0"/>
            <wp:wrapNone/>
            <wp:docPr id="4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91995</wp:posOffset>
            </wp:positionH>
            <wp:positionV relativeFrom="page">
              <wp:posOffset>2510155</wp:posOffset>
            </wp:positionV>
            <wp:extent cx="4451350" cy="190500"/>
            <wp:effectExtent l="0" t="0" r="0" b="0"/>
            <wp:wrapNone/>
            <wp:docPr id="5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18690</wp:posOffset>
            </wp:positionH>
            <wp:positionV relativeFrom="page">
              <wp:posOffset>2865120</wp:posOffset>
            </wp:positionV>
            <wp:extent cx="2597150" cy="187325"/>
            <wp:effectExtent l="0" t="0" r="0" b="0"/>
            <wp:wrapNone/>
            <wp:docPr id="6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87550</wp:posOffset>
            </wp:positionH>
            <wp:positionV relativeFrom="page">
              <wp:posOffset>3218815</wp:posOffset>
            </wp:positionV>
            <wp:extent cx="4457700" cy="190500"/>
            <wp:effectExtent l="0" t="0" r="0" b="0"/>
            <wp:wrapNone/>
            <wp:docPr id="7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197735</wp:posOffset>
            </wp:positionH>
            <wp:positionV relativeFrom="page">
              <wp:posOffset>3573780</wp:posOffset>
            </wp:positionV>
            <wp:extent cx="1400810" cy="187325"/>
            <wp:effectExtent l="0" t="0" r="0" b="0"/>
            <wp:wrapNone/>
            <wp:docPr id="8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09315</wp:posOffset>
            </wp:positionH>
            <wp:positionV relativeFrom="page">
              <wp:posOffset>4512310</wp:posOffset>
            </wp:positionV>
            <wp:extent cx="2917190" cy="1530350"/>
            <wp:effectExtent l="0" t="0" r="0" b="0"/>
            <wp:wrapNone/>
            <wp:docPr id="9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90345</wp:posOffset>
            </wp:positionH>
            <wp:positionV relativeFrom="page">
              <wp:posOffset>6050280</wp:posOffset>
            </wp:positionV>
            <wp:extent cx="1395730" cy="186055"/>
            <wp:effectExtent l="0" t="0" r="0" b="0"/>
            <wp:wrapNone/>
            <wp:docPr id="10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40790</wp:posOffset>
            </wp:positionH>
            <wp:positionV relativeFrom="page">
              <wp:posOffset>9732010</wp:posOffset>
            </wp:positionV>
            <wp:extent cx="435610" cy="121920"/>
            <wp:effectExtent l="0" t="0" r="0" b="0"/>
            <wp:wrapNone/>
            <wp:docPr id="11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0" t="-377" r="-1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HOTPHA+TimesNewRoman;Arial Unicode MS" w:hAnsi="HOTPHA+TimesNewRoman;Arial Unicode MS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附件</w:t>
      </w:r>
      <w:r>
        <w:rPr>
          <w:rFonts w:ascii="NPJCDT+TT40B902D7tCID-WinCharSe" w:hAnsi="NPJCDT+TT40B902D7tCID-WinCharSe" w:cs="NPJCDT+TT40B902D7tCID-WinCharSe" w:eastAsia="NPJCDT+TT40B902D7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 w:eastAsia="HOTPHA+TimesNewRoman;Arial Unicode MS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教育部全国高校教师网络培训中心支持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江苏高校疫情防控期间开展高校教师在线培训的方案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贯彻落实党中央坚决打赢疫情防控阻击战的决策部署，根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据《教育部关于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202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年春季学期延期开学的通知》相关要求，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育部全国高校教师网络培训中心积极发挥数字化教师培训课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程资源优势和教师在线学习平台优势，主动对接江苏高校疫情防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控期间教师发展和研修培训工作实际需求，服务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停课不停学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提供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师发展在线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平台应用服务，为高校免费构建校级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院校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师在线学习中心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一、服务方式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cs="HOTPHA+TimesNewRoman;Arial Unicode MS" w:ascii="HOTPHA+TimesNewRoman;Arial Unicode MS" w:hAnsi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师发展在线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是教育部全国高校教师网络中心为高校教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师教学能力提高和职业素养提升开发的在线培训学习系统，被教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育部推荐为疫情防控期间支持高校在线教学数字课程平台。教育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部全国高校教师网络培训中心为全省本科高校和职业院校免费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构建基于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师发展在线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的本校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院校教师在线学习中心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（以下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简称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院校学习中心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，免费提供优质教师发展直播讲座、部分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在线点播培训、网络同步集中培训等优质教师培训课程和平台应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用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二、主要功能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教师通过登录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院校学习中心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注册报名，免费参加网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络培训直播讲座、在线点播培训、参与网络社区讨论或选择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中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3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心平台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相关培训课程与全国教师共同在线学习交流。</w:t>
      </w:r>
    </w:p>
    <w:p>
      <w:pPr>
        <w:pStyle w:val="Normal"/>
        <w:widowControl w:val="false"/>
        <w:autoSpaceDE w:val="false"/>
        <w:spacing w:lineRule="exact" w:line="562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学校可采取在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院校学习中心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下达校级培训通知、发</w:t>
      </w:r>
    </w:p>
    <w:p>
      <w:pPr>
        <w:pStyle w:val="Normal"/>
        <w:widowControl w:val="false"/>
        <w:autoSpaceDE w:val="false"/>
        <w:spacing w:lineRule="exact" w:line="554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布研修任务、上传本校培训课程等方式开展本校教师培训。</w:t>
      </w:r>
    </w:p>
    <w:p>
      <w:pPr>
        <w:pStyle w:val="Normal"/>
        <w:widowControl w:val="false"/>
        <w:autoSpaceDE w:val="false"/>
        <w:spacing w:lineRule="exact" w:line="562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三）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院校学习中心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支持学校自主开展网络直播培训活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动；提供校级数据管理后台服务，帮助学校进行师资培训工作数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据管理分析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三、培训课程</w:t>
      </w:r>
    </w:p>
    <w:p>
      <w:pPr>
        <w:pStyle w:val="Normal"/>
        <w:widowControl w:val="false"/>
        <w:autoSpaceDE w:val="false"/>
        <w:spacing w:lineRule="exact" w:line="321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网络直播讲座。邀请国内名师在每周一至四下午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14:00-16:0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开展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23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场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杏坛大讲堂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免费直播讲座。</w:t>
      </w:r>
    </w:p>
    <w:p>
      <w:pPr>
        <w:pStyle w:val="Normal"/>
        <w:widowControl w:val="false"/>
        <w:autoSpaceDE w:val="false"/>
        <w:spacing w:lineRule="exact" w:line="559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在线培训课程。免费开放部分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中心平台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培训课程。</w:t>
      </w:r>
    </w:p>
    <w:p>
      <w:pPr>
        <w:pStyle w:val="Normal"/>
        <w:widowControl w:val="false"/>
        <w:autoSpaceDE w:val="false"/>
        <w:spacing w:lineRule="exact" w:line="562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三）同步集中培训。疫情防控期间举办的网络培训同步集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中课程，面向全省高校教师免费开放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四、院校服务团队</w:t>
      </w:r>
    </w:p>
    <w:p>
      <w:pPr>
        <w:pStyle w:val="Normal"/>
        <w:widowControl w:val="false"/>
        <w:autoSpaceDE w:val="false"/>
        <w:spacing w:lineRule="exact" w:line="356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本科高校：周年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811050309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钱江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951990848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魏青青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18502565587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徐粲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856540318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沈竹云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5295585271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562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高职院校：田仁岩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8205081173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刘敏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2351032122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胡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明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326086886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4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HOTPHA+TimesNewRoman;Arial Unicode MS" w:hAnsi="HOTPHA+TimesNewRoman;Arial Unicode MS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附件</w:t>
      </w:r>
      <w:r>
        <w:rPr>
          <w:rFonts w:ascii="NPJCDT+TT40B902D7tCID-WinCharSe" w:hAnsi="NPJCDT+TT40B902D7tCID-WinCharSe" w:cs="NPJCDT+TT40B902D7tCID-WinCharSe" w:eastAsia="NPJCDT+TT40B902D7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 w:eastAsia="HOTPHA+TimesNewRoman;Arial Unicode MS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高等教育出版社支持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江苏高校疫情防控期间开展在线教学的服务方案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贯彻落实教育部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停课不停学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的工作要求，促进江苏高校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在疫情防控期间正常教学的开展，服务院校在线教学的实际需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求，高等教育出版社充分发挥教材出版、数字课程出版等教学资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源集成服务优势，按照疫情防控期间的专门要求，为江苏高校打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造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高教社线上教材与数字课程资源中心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，借助互联网为江苏高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校在线教学提供有力支撑和保障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一、助力高校在线教学具体举措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通过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高教社产品信息检索系统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为全省本科高校和职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业院校免费提供优质教材电子版，免费赠送教师备课用书与教学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课件。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通过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高教社数字课程云平台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（教育部高教司疫情防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控期间支持高校在线教学推荐课程平台）为全省本科高校相关专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业免费提供在线教学功能应用和优质课程资源。</w:t>
      </w:r>
    </w:p>
    <w:p>
      <w:pPr>
        <w:pStyle w:val="Normal"/>
        <w:widowControl w:val="false"/>
        <w:autoSpaceDE w:val="false"/>
        <w:spacing w:lineRule="exact" w:line="557" w:before="0" w:after="0"/>
        <w:ind w:left="636" w:hanging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二、高教社产品信息检索系统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高教社产品信息检索系统（以下简称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检索系统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是高教社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高校师生提供优质教学资源信息检索及内容服务获取的云平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台。分成校园网端和移动端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免费服务内容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1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材电子版本在线学习。在疫情防控期间首批提供千余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5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种高等教育、职业教育重点教材电子版相关内容，后续还将分批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HOTPHA+TimesNewRoman;Arial Unicode MS" w:hAnsi="HOTPHA+TimesNewRoman;Arial Unicode MS" w:cs="HOTPHA+TimesNewRoman;Arial Unicode MS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上线各层次重点课程教材电子版。师生可通过登录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检索系统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点击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电子书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模块后查询教材信息、在线阅读电子教材相关内容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进行免费学习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2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师教学用书免费申领。全省本科高校和职业院校教师</w:t>
      </w:r>
    </w:p>
    <w:p>
      <w:pPr>
        <w:pStyle w:val="Normal"/>
        <w:widowControl w:val="false"/>
        <w:autoSpaceDE w:val="false"/>
        <w:spacing w:lineRule="exact" w:line="554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可登录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检索系统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，通过实名认证后提出样书申请可免费获得高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社出版的各类教师教学用纸质教材。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3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学教案课件免费下载。汇聚高教社自主研发或优秀教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师共享的课程教案、课件、题库等大量教学配套数字化资源供教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师免费下载使用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系统应用途径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1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校园端嵌入链接应用。校园端以友情（虚拟）链接方式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嵌入校园网，无需软件安装，无需学校分配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IP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地址。高校在本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校官方网站首页或教务处、图书馆、教师发展中心等部门的首页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嵌入链接网址（</w:t>
      </w:r>
      <w:r>
        <w:rPr>
          <w:rFonts w:ascii="HOTPHA+TimesNewRoman;Arial Unicode MS" w:hAnsi="HOTPHA+TimesNewRoman;Arial Unicode MS"/>
          <w:color w:val="000000"/>
          <w:sz w:val="32"/>
        </w:rPr>
        <w:t>http://xuanshu.hep.com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即可支持本校师生在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线使用系统。系统的产品信息、资源均负载于高教社服务器，网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络安全防护工作由高教社完成。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2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移动端微信关注应用。师生个人可通过手机关注高教社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官方微信公众号（</w:t>
      </w:r>
      <w:r>
        <w:rPr>
          <w:rFonts w:ascii="HOTPHA+TimesNewRoman;Arial Unicode MS" w:hAnsi="HOTPHA+TimesNewRoman;Arial Unicode MS"/>
          <w:color w:val="000000"/>
          <w:sz w:val="32"/>
        </w:rPr>
        <w:t>hep518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登录系统进行应用。</w:t>
      </w:r>
    </w:p>
    <w:p>
      <w:pPr>
        <w:pStyle w:val="Normal"/>
        <w:widowControl w:val="false"/>
        <w:autoSpaceDE w:val="false"/>
        <w:spacing w:lineRule="exact" w:line="562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三）服务对接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HOTPHA+TimesNewRoman;Arial Unicode MS" w:hAnsi="HOTPHA+TimesNewRoman;Arial Unicode MS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本科高校：付晓杰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 w:eastAsia="HOTPHA+TimesNewRoman;Arial Unicode MS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3584022805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HOTPHA+TimesNewRoman;Arial Unicode MS" w:hAnsi="HOTPHA+TimesNewRoman;Arial Unicode MS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高职院校：唐伟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  </w:t>
      </w:r>
      <w:r>
        <w:rPr>
          <w:rFonts w:ascii="HOTPHA+TimesNewRoman;Arial Unicode MS" w:hAnsi="HOTPHA+TimesNewRoman;Arial Unicode MS" w:cs="HOTPHA+TimesNewRoman;Arial Unicode MS" w:eastAsia="HOTPHA+TimesNewRoman;Arial Unicode MS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8602517150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三、高教社数字课程云平台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6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高等教育出版社数字课程云平台（</w:t>
      </w:r>
      <w:r>
        <w:rPr>
          <w:rFonts w:ascii="HOTPHA+TimesNewRoman;Arial Unicode MS" w:hAnsi="HOTPHA+TimesNewRoman;Arial Unicode MS"/>
          <w:color w:val="000000"/>
          <w:sz w:val="32"/>
        </w:rPr>
        <w:t>icc.hep.com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是高等教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育出版社进行数字课程出版和开展应用服务的网络平台，目前已</w:t>
      </w:r>
    </w:p>
    <w:p>
      <w:pPr>
        <w:pStyle w:val="Normal"/>
        <w:widowControl w:val="false"/>
        <w:autoSpaceDE w:val="false"/>
        <w:spacing w:lineRule="exact" w:line="554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覆盖全国数百所高校，累计开设课程近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200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门，注册师生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5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余人。平台可支持丰富多样的教学活动，协助教师形成个性化教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设计，并通过手机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APP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实现在线教学互动、形成性教学评价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及在线教学档案管理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主要服务内容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1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简化平台开课流程，保障在线教学质量。对于有在线教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需求的高校支持便捷、免费开通数字课程，以解决部分学校在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线课程资源不足、校内网络教学平台受限等问题。</w:t>
      </w:r>
    </w:p>
    <w:p>
      <w:pPr>
        <w:pStyle w:val="Normal"/>
        <w:widowControl w:val="false"/>
        <w:autoSpaceDE w:val="false"/>
        <w:spacing w:lineRule="exact" w:line="562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2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提供专业课程资源，促进优质课程共享。重点发布一批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科专业基础课程与核心课程的数字课程共享目录，联合教育部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相关教学指导委员会滚动发布推荐课程目录，积极协助各高校教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管理部门与任课教师选好课、用好课、讲好课。课程内更配有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相应课程高等教育出版社版优质教材电子版。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3.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加快课程出版审批，推动数字课程升级。对于已达到出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版标准的数字课程，提前实现在线共享，进入推荐共享目录，以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供相关高校和教师定制使用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院校工作联系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李艳馥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601335697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张龙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   </w:t>
      </w:r>
      <w:r>
        <w:rPr>
          <w:rFonts w:ascii="HOTPHA+TimesNewRoman;Arial Unicode MS" w:hAnsi="HOTPHA+TimesNewRoman;Arial Unicode MS"/>
          <w:color w:val="000000"/>
          <w:sz w:val="32"/>
        </w:rPr>
        <w:t>13910707299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吴雪梅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910321012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李光跃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911937534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袁俊红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382076783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魏青青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8502565587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7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HOTPHA+TimesNewRoman;Arial Unicode MS" w:hAnsi="HOTPHA+TimesNewRoman;Arial Unicode MS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附件</w:t>
      </w:r>
      <w:r>
        <w:rPr>
          <w:rFonts w:ascii="NPJCDT+TT40B902D7tCID-WinCharSe" w:hAnsi="NPJCDT+TT40B902D7tCID-WinCharSe" w:cs="NPJCDT+TT40B902D7tCID-WinCharSe" w:eastAsia="NPJCDT+TT40B902D7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 w:eastAsia="HOTPHA+TimesNewRoman;Arial Unicode MS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3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外语教学与研究出版社支持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江苏高校疫情防控期间开展外语在线教学解决方案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响应省教育厅支持全省师生在疫情防控期间开展在线教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的号召，外语教学与研究出版社（简称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外研社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汇聚优质资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源，为江苏省高校师生免费提供各类教师教学与学生学习课程资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源，全面保障各高校在疫情防控期间的外语在线教学，全力做好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在线教学与师生返校后常规教学的有效对接，从而支持各高校在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育厅指导下提高教学效率、保证教学质量、完成教学任务。</w:t>
      </w:r>
    </w:p>
    <w:p>
      <w:pPr>
        <w:pStyle w:val="Normal"/>
        <w:widowControl w:val="false"/>
        <w:autoSpaceDE w:val="false"/>
        <w:spacing w:lineRule="exact" w:line="562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外研社所提供的免费课程资源包括教师教学备课资源、在线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学平台、教师培训课程、学生自学课程四类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一、教师教学备课资源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疫情期间，外研社为教材使用院校免费提供部分外语教材的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电子文件，供教师教学备课使用，高校教师可联系江苏省业务负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责人获取。同时，教师可登录外研社教学支持网站：高等英语教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网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教材支持中心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（</w:t>
      </w:r>
      <w:r>
        <w:rPr>
          <w:rFonts w:ascii="HOTPHA+TimesNewRoman;Arial Unicode MS" w:hAnsi="HOTPHA+TimesNewRoman;Arial Unicode MS"/>
          <w:color w:val="000000"/>
          <w:sz w:val="32"/>
        </w:rPr>
        <w:t>heep.unipus.cn/support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和职业教育教学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与研究网（</w:t>
      </w:r>
      <w:r>
        <w:rPr>
          <w:rFonts w:ascii="HOTPHA+TimesNewRoman;Arial Unicode MS" w:hAnsi="HOTPHA+TimesNewRoman;Arial Unicode MS"/>
          <w:color w:val="000000"/>
          <w:sz w:val="32"/>
        </w:rPr>
        <w:t>vep.fltrp.com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，免费下载本科与职教各类教材的教学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备课资源，包括课文录音、交互式课件、</w:t>
      </w:r>
      <w:r>
        <w:rPr>
          <w:rFonts w:ascii="HOTPHA+TimesNewRoman;Arial Unicode MS" w:hAnsi="HOTPHA+TimesNewRoman;Arial Unicode MS"/>
          <w:color w:val="000000"/>
          <w:sz w:val="32"/>
        </w:rPr>
        <w:t>PPT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课件、电子版教师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用书、教学设计方案、教学示范视频以及补充教学素材等。</w:t>
      </w:r>
    </w:p>
    <w:p>
      <w:pPr>
        <w:pStyle w:val="Normal"/>
        <w:widowControl w:val="false"/>
        <w:autoSpaceDE w:val="false"/>
        <w:spacing w:lineRule="exact" w:line="557" w:before="0" w:after="0"/>
        <w:ind w:left="636" w:hanging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二、线上教学平台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外研社通过外研在线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Unipus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平台，为江苏省高校师生提供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全面的外语在线教学解决方案，具体包括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U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校园智慧教学云平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8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台、</w:t>
      </w:r>
      <w:r>
        <w:rPr>
          <w:rFonts w:ascii="HOTPHA+TimesNewRoman;Arial Unicode MS" w:hAnsi="HOTPHA+TimesNewRoman;Arial Unicode MS"/>
          <w:color w:val="000000"/>
          <w:sz w:val="32"/>
        </w:rPr>
        <w:t>UMOOCs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中国高校外语慕课平台、</w:t>
      </w:r>
      <w:r>
        <w:rPr>
          <w:rFonts w:ascii="HOTPHA+TimesNewRoman;Arial Unicode MS" w:hAnsi="HOTPHA+TimesNewRoman;Arial Unicode MS"/>
          <w:color w:val="000000"/>
          <w:sz w:val="32"/>
        </w:rPr>
        <w:t>iTEST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大学外语测试与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训练系统与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iWrite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英语写作教学与评阅系统等。</w:t>
      </w:r>
    </w:p>
    <w:p>
      <w:pPr>
        <w:pStyle w:val="Normal"/>
        <w:widowControl w:val="false"/>
        <w:autoSpaceDE w:val="false"/>
        <w:spacing w:lineRule="exact" w:line="554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在课堂教学方面</w:t>
      </w:r>
    </w:p>
    <w:p>
      <w:pPr>
        <w:pStyle w:val="Normal"/>
        <w:widowControl w:val="false"/>
        <w:autoSpaceDE w:val="false"/>
        <w:spacing w:lineRule="exact" w:line="356" w:before="0" w:after="0"/>
        <w:ind w:left="643" w:hanging="0"/>
        <w:jc w:val="left"/>
        <w:rPr>
          <w:rFonts w:ascii="HOTPHA+TimesNewRoman;Arial Unicode MS" w:hAnsi="HOTPHA+TimesNewRoman;Arial Unicode MS"/>
          <w:color w:val="000000"/>
          <w:sz w:val="32"/>
        </w:rPr>
      </w:pPr>
      <w:r>
        <w:rPr>
          <w:rFonts w:ascii="WGECPD+TimesNewRoman;Arial Unicode MS" w:hAnsi="WGECPD+TimesNewRoman;Arial Unicode MS"/>
          <w:color w:val="000000"/>
          <w:sz w:val="32"/>
        </w:rPr>
        <w:t>U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校园智慧教学云平台（</w:t>
      </w:r>
      <w:r>
        <w:rPr>
          <w:rFonts w:ascii="HOTPHA+TimesNewRoman;Arial Unicode MS" w:hAnsi="HOTPHA+TimesNewRoman;Arial Unicode MS"/>
          <w:color w:val="000000"/>
          <w:sz w:val="32"/>
        </w:rPr>
        <w:t>u.unipus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涵盖多部重点教材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 w:cs="HOTPHA+TimesNewRoman;Arial Unicode MS" w:eastAsia="HOTPHA+TimesNewRoman;Arial Unicode MS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90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余门配套数字课程，服务教师课前、课中与课后的完整教学过程，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支持电脑端和手机端使用，同时提供个性化教学管理工具和数据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反馈报告，全力保障在线教学的实施。外研随身学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WGECPD+TimesNewRoman;Arial Unicode MS" w:hAnsi="WGECPD+TimesNewRoman;Arial Unicode MS"/>
          <w:color w:val="000000"/>
          <w:sz w:val="32"/>
        </w:rPr>
        <w:t>APP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提供大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英语、职教英语、多语种教材音视频内容，可供学生自主学习。</w:t>
      </w:r>
    </w:p>
    <w:p>
      <w:pPr>
        <w:pStyle w:val="Normal"/>
        <w:widowControl w:val="false"/>
        <w:autoSpaceDE w:val="false"/>
        <w:spacing w:lineRule="exact" w:line="557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在慕课资源方面</w:t>
      </w:r>
    </w:p>
    <w:p>
      <w:pPr>
        <w:pStyle w:val="Normal"/>
        <w:widowControl w:val="false"/>
        <w:autoSpaceDE w:val="false"/>
        <w:spacing w:lineRule="exact" w:line="356" w:before="0" w:after="0"/>
        <w:ind w:left="643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WGECPD+TimesNewRoman;Arial Unicode MS" w:hAnsi="WGECPD+TimesNewRoman;Arial Unicode MS"/>
          <w:color w:val="000000"/>
          <w:sz w:val="32"/>
        </w:rPr>
        <w:t>UMOOCs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中国高校外语慕课平台（</w:t>
      </w:r>
      <w:r>
        <w:rPr>
          <w:rFonts w:ascii="HOTPHA+TimesNewRoman;Arial Unicode MS" w:hAnsi="HOTPHA+TimesNewRoman;Arial Unicode MS"/>
          <w:color w:val="000000"/>
          <w:sz w:val="32"/>
        </w:rPr>
        <w:t>moocs.unipus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提供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涵盖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个语种、</w:t>
      </w:r>
      <w:r>
        <w:rPr>
          <w:rFonts w:ascii="HOTPHA+TimesNewRoman;Arial Unicode MS" w:hAnsi="HOTPHA+TimesNewRoman;Arial Unicode MS"/>
          <w:color w:val="000000"/>
          <w:sz w:val="32"/>
        </w:rPr>
        <w:t>12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个课程方向及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一带一路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沿线国家语言文化、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外语话中国等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6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大特色专题，师生都可以登录平台，在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34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门课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程目前正在开课的课程中自由选择学习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三）在教学测评方面</w:t>
      </w:r>
    </w:p>
    <w:p>
      <w:pPr>
        <w:pStyle w:val="Normal"/>
        <w:widowControl w:val="false"/>
        <w:autoSpaceDE w:val="false"/>
        <w:spacing w:lineRule="exact" w:line="356" w:before="0" w:after="0"/>
        <w:ind w:left="643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WGECPD+TimesNewRoman;Arial Unicode MS" w:hAnsi="WGECPD+TimesNewRoman;Arial Unicode MS"/>
          <w:color w:val="000000"/>
          <w:sz w:val="32"/>
        </w:rPr>
        <w:t>iTEST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大学外语测试与训练系统（</w:t>
      </w:r>
      <w:r>
        <w:rPr>
          <w:rFonts w:ascii="HOTPHA+TimesNewRoman;Arial Unicode MS" w:hAnsi="HOTPHA+TimesNewRoman;Arial Unicode MS"/>
          <w:color w:val="000000"/>
          <w:sz w:val="32"/>
        </w:rPr>
        <w:t>itest.unipus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提供便捷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的在线测评资源与服务，可供教师组织测试训练，检验教学效果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或指导学生备考。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     </w:t>
      </w:r>
      <w:r>
        <w:rPr>
          <w:rFonts w:ascii="WGECPD+TimesNewRoman;Arial Unicode MS" w:hAnsi="WGECPD+TimesNewRoman;Arial Unicode MS"/>
          <w:color w:val="000000"/>
          <w:sz w:val="32"/>
        </w:rPr>
        <w:t>iWrite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英语写作教学与评阅系统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</w:t>
      </w:r>
      <w:r>
        <w:rPr>
          <w:rFonts w:ascii="HOTPHA+TimesNewRoman;Arial Unicode MS" w:hAnsi="HOTPHA+TimesNewRoman;Arial Unicode MS"/>
          <w:color w:val="000000"/>
          <w:sz w:val="32"/>
        </w:rPr>
        <w:t>iwrite.unipus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支持教师在线开展写作教学，可满足在线评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阅与反馈，保证写作教学进度与质量。</w:t>
      </w:r>
    </w:p>
    <w:p>
      <w:pPr>
        <w:pStyle w:val="Normal"/>
        <w:widowControl w:val="false"/>
        <w:autoSpaceDE w:val="false"/>
        <w:spacing w:lineRule="exact" w:line="355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以上在线教学平台均提供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7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天</w:t>
      </w:r>
      <w:r>
        <w:rPr>
          <w:rFonts w:cs="HOTPHA+TimesNewRoman;Arial Unicode MS" w:ascii="HOTPHA+TimesNewRoman;Arial Unicode MS" w:hAnsi="HOTPHA+TimesNewRoman;Arial Unicode MS"/>
          <w:color w:val="000000"/>
          <w:sz w:val="32"/>
        </w:rPr>
        <w:t>×15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小时的在线教学服务保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障，在线咨询专线：</w:t>
      </w:r>
      <w:r>
        <w:rPr>
          <w:rFonts w:ascii="HOTPHA+TimesNewRoman;Arial Unicode MS" w:hAnsi="HOTPHA+TimesNewRoman;Arial Unicode MS"/>
          <w:color w:val="000000"/>
          <w:sz w:val="32"/>
        </w:rPr>
        <w:t>400-898-7008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</w:t>
      </w:r>
      <w:r>
        <w:rPr>
          <w:rFonts w:ascii="HOTPHA+TimesNewRoman;Arial Unicode MS" w:hAnsi="HOTPHA+TimesNewRoman;Arial Unicode MS"/>
          <w:color w:val="000000"/>
          <w:sz w:val="32"/>
        </w:rPr>
        <w:t>QQ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：</w:t>
      </w:r>
      <w:r>
        <w:rPr>
          <w:rFonts w:ascii="HOTPHA+TimesNewRoman;Arial Unicode MS" w:hAnsi="HOTPHA+TimesNewRoman;Arial Unicode MS"/>
          <w:color w:val="000000"/>
          <w:sz w:val="32"/>
        </w:rPr>
        <w:t>400-898-7008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</w:t>
      </w:r>
      <w:r>
        <w:rPr>
          <w:rFonts w:ascii="HOTPHA+TimesNewRoman;Arial Unicode MS" w:hAnsi="HOTPHA+TimesNewRoman;Arial Unicode MS"/>
          <w:color w:val="000000"/>
          <w:sz w:val="32"/>
        </w:rPr>
        <w:t>Email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：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service@unipus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三、教师培训课程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9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外研社基于多年线上、线下教师培训与教学支持经验，在疫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情防控期间依托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U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讲堂、外研虚拟教研室等方式，为教师提供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有针对性的在线培训指导。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</w:t>
      </w:r>
      <w:r>
        <w:rPr>
          <w:rFonts w:ascii="WGECPD+TimesNewRoman;Arial Unicode MS" w:hAnsi="WGECPD+TimesNewRoman;Arial Unicode MS"/>
          <w:color w:val="000000"/>
          <w:sz w:val="32"/>
        </w:rPr>
        <w:t>U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讲堂（</w:t>
      </w:r>
      <w:r>
        <w:rPr>
          <w:rFonts w:ascii="HOTPHA+TimesNewRoman;Arial Unicode MS" w:hAnsi="HOTPHA+TimesNewRoman;Arial Unicode MS"/>
          <w:color w:val="000000"/>
          <w:sz w:val="32"/>
        </w:rPr>
        <w:t>ucourse.unipus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在疫情防控期间为教师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免费提供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6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门教育技术相关主题课程。同时，根据教师在线教</w:t>
      </w:r>
    </w:p>
    <w:p>
      <w:pPr>
        <w:pStyle w:val="Normal"/>
        <w:widowControl w:val="false"/>
        <w:autoSpaceDE w:val="false"/>
        <w:spacing w:lineRule="exact" w:line="554" w:before="0" w:after="0"/>
        <w:jc w:val="left"/>
        <w:rPr>
          <w:rFonts w:ascii="WGECPD+TimesNewRoman;Arial Unicode MS" w:hAnsi="WGECPD+TimesNewRoman;Arial Unicode MS" w:cs="WGECPD+TimesNewRoman;Arial Unicode MS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的实际需要，专门设计和推出了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高校教师在线教学能力提升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”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系列公益课程。还将陆续推出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高校外语课程思政教学理念与实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践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高校外语混合式一流课程建设理念与实践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 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等系列公益课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程，为教师提升教学能力以及在疫情之后持续发展提供全面支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持。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外研虚拟教研室为全国高校外语教师提供在线集体备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课与教学交流平台，开展大学英语、英语类专业、多语种线上教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研活动，邀请具有丰富教学经验的教师讲座，全国教师共同研讨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共享集体智慧，共建集体资源。英语、法语、俄语等已有成果可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供教师备课借鉴，更多线上虚拟教研室即将推出，促进江苏省教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师与全国其他地区教师的教学交流及成果互鉴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四、学生自学课程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保障疫情期间学生外语学习不松懈，外研社还通过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U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讲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堂与外研社本科及职业教育微信公众号，免费提供学生外语学习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与备考等各类资源。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</w:t>
      </w:r>
      <w:r>
        <w:rPr>
          <w:rFonts w:ascii="WGECPD+TimesNewRoman;Arial Unicode MS" w:hAnsi="WGECPD+TimesNewRoman;Arial Unicode MS"/>
          <w:color w:val="000000"/>
          <w:sz w:val="32"/>
        </w:rPr>
        <w:t>U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讲堂（</w:t>
      </w:r>
      <w:r>
        <w:rPr>
          <w:rFonts w:ascii="HOTPHA+TimesNewRoman;Arial Unicode MS" w:hAnsi="HOTPHA+TimesNewRoman;Arial Unicode MS"/>
          <w:color w:val="000000"/>
          <w:sz w:val="32"/>
        </w:rPr>
        <w:t>ucourse.unipus.cn/index/student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为学生提供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10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门学习课程，指导学生进行英、日、德、法等多语种学习，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熟悉和准备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国际人才英语考试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，以及提升全国英语演讲大赛、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10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写作大赛、阅读大赛备赛技能等。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外研社高等英语资讯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微信公众号为学生免费提供双</w:t>
      </w:r>
    </w:p>
    <w:p>
      <w:pPr>
        <w:pStyle w:val="Normal"/>
        <w:widowControl w:val="false"/>
        <w:autoSpaceDE w:val="false"/>
        <w:spacing w:lineRule="exact" w:line="554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语文化、四六级备考等学习资源；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外研职业英语</w:t>
      </w:r>
      <w:r>
        <w:rPr>
          <w:rFonts w:ascii="WGECPD+TimesNewRoman;Arial Unicode MS" w:hAnsi="WGECPD+TimesNewRoman;Arial Unicode MS" w:cs="WGECPD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微信公众号为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生提供涵盖商务英语、酒店英语、旅游英语、外贸英语、跨境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电商英语、会展英语等多种职业英语口语资源。各类资源全面助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力学生语言知识、语言技能、文化知识、沟通能力等提升。</w:t>
      </w:r>
    </w:p>
    <w:p>
      <w:pPr>
        <w:pStyle w:val="Normal"/>
        <w:widowControl w:val="false"/>
        <w:autoSpaceDE w:val="false"/>
        <w:spacing w:lineRule="exact" w:line="562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通过以上各类免费课程资源，外研社将为江苏省高校师生在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疫情期间的外语在线教学提供专业服务，做好全面保障，为学生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提供充实而高效的学习体验，为教师提供全面而有效的教学支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持，为院校的持续、长远发展提供综合解决方案。</w:t>
      </w:r>
    </w:p>
    <w:p>
      <w:pPr>
        <w:pStyle w:val="Normal"/>
        <w:widowControl w:val="false"/>
        <w:autoSpaceDE w:val="false"/>
        <w:spacing w:lineRule="exact" w:line="562" w:before="0" w:after="0"/>
        <w:ind w:left="636" w:hanging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五、服务对接团队</w:t>
      </w:r>
    </w:p>
    <w:p>
      <w:pPr>
        <w:pStyle w:val="Normal"/>
        <w:widowControl w:val="false"/>
        <w:autoSpaceDE w:val="false"/>
        <w:spacing w:lineRule="exact" w:line="355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沈斌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385151174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苏涛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855163765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刘艳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3705158053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仝宗兴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18701658818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11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5" w:before="0" w:after="0"/>
        <w:jc w:val="left"/>
        <w:rPr>
          <w:rFonts w:ascii="HOTPHA+TimesNewRoman;Arial Unicode MS" w:hAnsi="HOTPHA+TimesNewRoman;Arial Unicode MS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附件</w:t>
      </w:r>
      <w:r>
        <w:rPr>
          <w:rFonts w:ascii="NPJCDT+TT40B902D7tCID-WinCharSe" w:hAnsi="NPJCDT+TT40B902D7tCID-WinCharSe" w:cs="NPJCDT+TT40B902D7tCID-WinCharSe" w:eastAsia="NPJCDT+TT40B902D7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 w:cs="HOTPHA+TimesNewRoman;Arial Unicode MS" w:eastAsia="HOTPHA+TimesNewRoman;Arial Unicode MS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科学出版社支持</w:t>
      </w:r>
    </w:p>
    <w:p>
      <w:pPr>
        <w:pStyle w:val="Normal"/>
        <w:widowControl w:val="false"/>
        <w:autoSpaceDE w:val="false"/>
        <w:spacing w:lineRule="exact" w:line="428" w:before="0" w:after="0"/>
        <w:jc w:val="left"/>
        <w:rPr>
          <w:rFonts w:ascii="OVACWO+TTD024A4BEtCID-WinCharSe" w:hAnsi="OVACWO+TTD024A4BEtCID-WinCharSe" w:cs="OVACWO+TTD024A4BEtCID-WinCharSe"/>
          <w:color w:val="000000"/>
          <w:sz w:val="36"/>
        </w:rPr>
      </w:pPr>
      <w:r>
        <w:rPr>
          <w:rFonts w:ascii="OVACWO+TTD024A4BEtCID-WinCharSe" w:hAnsi="OVACWO+TTD024A4BEtCID-WinCharSe" w:cs="OVACWO+TTD024A4BEtCID-WinCharSe"/>
          <w:color w:val="000000"/>
          <w:sz w:val="36"/>
        </w:rPr>
        <w:t>江苏高校疫情防控期间开展在线教学的服务方案</w:t>
      </w:r>
    </w:p>
    <w:p>
      <w:pPr>
        <w:pStyle w:val="Normal"/>
        <w:widowControl w:val="false"/>
        <w:autoSpaceDE w:val="false"/>
        <w:spacing w:lineRule="exact" w:line="321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响应江苏省教育厅支持全省师生在疫情防控期间开展在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线教学的号召，在疫情防控期间帮助教师线上授课、学生居家学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习，保障学校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停课不停学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科学出版社（中国科技出版传媒股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份有限公司）结合自身优质图书出版、数字课程建设等方面优势，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为江苏省高校师生免费提供在线课程平台、电子版教材及优质数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字内容，保障疫情防控期间各高校教学进度的正常推进。</w:t>
      </w:r>
    </w:p>
    <w:p>
      <w:pPr>
        <w:pStyle w:val="Normal"/>
        <w:widowControl w:val="false"/>
        <w:autoSpaceDE w:val="false"/>
        <w:spacing w:lineRule="exact" w:line="562" w:before="0" w:after="0"/>
        <w:ind w:left="638" w:hanging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一、提供的免费服务内容</w:t>
      </w:r>
    </w:p>
    <w:p>
      <w:pPr>
        <w:pStyle w:val="Normal"/>
        <w:widowControl w:val="false"/>
        <w:autoSpaceDE w:val="false"/>
        <w:spacing w:lineRule="exact" w:line="355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通过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中科云教育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平台为全省本科高校和职业院校相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关专业免费提供在线教学功能应用、优质课程资源、数字教材及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学课件。</w:t>
      </w:r>
    </w:p>
    <w:p>
      <w:pPr>
        <w:pStyle w:val="Normal"/>
        <w:widowControl w:val="false"/>
        <w:autoSpaceDE w:val="false"/>
        <w:spacing w:lineRule="exact" w:line="355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通过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cs="HOTPHA+TimesNewRoman;Arial Unicode MS" w:ascii="HOTPHA+TimesNewRoman;Arial Unicode MS" w:hAnsi="HOTPHA+TimesNewRoman;Arial Unicode MS"/>
          <w:color w:val="000000"/>
          <w:sz w:val="32"/>
        </w:rPr>
        <w:t>Coursegate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公众号为教师提供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中科云教育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平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台的录课、开课、考评等操作指导服务；通过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科学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</w:t>
      </w:r>
      <w:r>
        <w:rPr>
          <w:rFonts w:cs="HOTPHA+TimesNewRoman;Arial Unicode MS" w:ascii="HOTPHA+TimesNewRoman;Arial Unicode MS" w:hAnsi="HOTPHA+TimesNewRoman;Arial Unicode MS"/>
          <w:color w:val="000000"/>
          <w:sz w:val="32"/>
        </w:rPr>
        <w:t>EDU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为备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课教师免费赠送教师备课用书，教师可以通过公众号联系获取。</w:t>
      </w:r>
    </w:p>
    <w:p>
      <w:pPr>
        <w:pStyle w:val="Normal"/>
        <w:widowControl w:val="false"/>
        <w:autoSpaceDE w:val="false"/>
        <w:spacing w:lineRule="exact" w:line="554" w:before="0" w:after="0"/>
        <w:ind w:left="638" w:hanging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二、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NPJCDT+TT40B902D7tCID-WinCharSe" w:hAnsi="NPJCDT+TT40B902D7tCID-WinCharSe" w:cs="NPJCDT+TT40B902D7tCID-WinCharSe"/>
          <w:color w:val="000000"/>
          <w:sz w:val="32"/>
        </w:rPr>
        <w:t>中科云教育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NPJCDT+TT40B902D7tCID-WinCharSe" w:hAnsi="NPJCDT+TT40B902D7tCID-WinCharSe" w:cs="NPJCDT+TT40B902D7tCID-WinCharSe"/>
          <w:color w:val="000000"/>
          <w:sz w:val="32"/>
        </w:rPr>
        <w:t>综合服务平台</w:t>
      </w:r>
    </w:p>
    <w:p>
      <w:pPr>
        <w:pStyle w:val="Normal"/>
        <w:widowControl w:val="false"/>
        <w:autoSpaceDE w:val="false"/>
        <w:spacing w:lineRule="exact" w:line="355" w:before="0" w:after="0"/>
        <w:ind w:left="638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cs="HOTPHA+TimesNewRoman;Arial Unicode MS" w:ascii="HOTPHA+TimesNewRoman;Arial Unicode MS" w:hAnsi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中科云教育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综合服务平台（</w:t>
      </w:r>
      <w:r>
        <w:rPr>
          <w:rFonts w:ascii="HOTPHA+TimesNewRoman;Arial Unicode MS" w:hAnsi="HOTPHA+TimesNewRoman;Arial Unicode MS"/>
          <w:color w:val="000000"/>
          <w:sz w:val="32"/>
        </w:rPr>
        <w:t>www.coursegate.cn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是科学出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版社在线课程的数字出版和应用的服务平台。平台除了提供数字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材、教学课件和各类教学资源外集课程制作、授课学习、实时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考核、实时反馈、学情统计为一体，满足教学过程中教、学、练、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测、考、评全流程闭环。主要功能模块是：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12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一）平台提供专业课程制作工具，同时采集桌面视频和摄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像视频，形成标准三分屏、大视频课程，真实还原教学场景，满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足教师在家轻松完成课程录制和制作的需求。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二）教师在平台上可完成教学活动全流程：教师在教学设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计时可参照平台提供的数字教材及教学课件，引用平台各类数字</w:t>
      </w:r>
    </w:p>
    <w:p>
      <w:pPr>
        <w:pStyle w:val="Normal"/>
        <w:widowControl w:val="false"/>
        <w:autoSpaceDE w:val="false"/>
        <w:spacing w:lineRule="exact" w:line="554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资源，可按照章节系统搭建课程框架，设计动静态相结合的交互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性资源，设置考核方式后发布课程。</w:t>
      </w:r>
    </w:p>
    <w:p>
      <w:pPr>
        <w:pStyle w:val="Normal"/>
        <w:widowControl w:val="false"/>
        <w:autoSpaceDE w:val="false"/>
        <w:spacing w:lineRule="exact" w:line="356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三）学生可以碎片化学习：支持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</w:t>
      </w:r>
      <w:r>
        <w:rPr>
          <w:rFonts w:ascii="HOTPHA+TimesNewRoman;Arial Unicode MS" w:hAnsi="HOTPHA+TimesNewRoman;Arial Unicode MS"/>
          <w:color w:val="000000"/>
          <w:sz w:val="32"/>
        </w:rPr>
        <w:t>Web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及平板（</w:t>
      </w:r>
      <w:r>
        <w:rPr>
          <w:rFonts w:ascii="HOTPHA+TimesNewRoman;Arial Unicode MS" w:hAnsi="HOTPHA+TimesNewRoman;Arial Unicode MS"/>
          <w:color w:val="000000"/>
          <w:sz w:val="32"/>
        </w:rPr>
        <w:t>Android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、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HOTPHA+TimesNewRoman;Arial Unicode MS" w:hAnsi="HOTPHA+TimesNewRoman;Arial Unicode MS"/>
          <w:color w:val="000000"/>
          <w:sz w:val="32"/>
        </w:rPr>
        <w:t>IOS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）、微信，随时随地学、碎片时间学、学习轨迹记录同步。</w:t>
      </w:r>
    </w:p>
    <w:p>
      <w:pPr>
        <w:pStyle w:val="Normal"/>
        <w:widowControl w:val="false"/>
        <w:autoSpaceDE w:val="false"/>
        <w:spacing w:lineRule="exact" w:line="559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四）平台同时提供直播功能，可以采用直播互动形式教学，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教师在家直播授课，增强教与学的联系，学生准时上线学习，教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学、作业、答疑。</w:t>
      </w:r>
    </w:p>
    <w:p>
      <w:pPr>
        <w:pStyle w:val="Normal"/>
        <w:widowControl w:val="false"/>
        <w:autoSpaceDE w:val="false"/>
        <w:spacing w:lineRule="exact" w:line="321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五）平台提供独立的考试系统，教师可上传自有考题，进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行在线组卷，设置好考试要素发放给学生进行测评考试。</w:t>
      </w:r>
    </w:p>
    <w:p>
      <w:pPr>
        <w:pStyle w:val="Normal"/>
        <w:widowControl w:val="false"/>
        <w:autoSpaceDE w:val="false"/>
        <w:spacing w:lineRule="exact" w:line="557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六）平台提供数字资源馆，教师在制作在线课程时可以直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接引用其中的数字资源。为江苏高校建立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“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省资源中心</w:t>
      </w:r>
      <w:r>
        <w:rPr>
          <w:rFonts w:ascii="HOTPHA+TimesNewRoman;Arial Unicode MS" w:hAnsi="HOTPHA+TimesNewRoman;Arial Unicode MS" w:cs="HOTPHA+TimesNewRoman;Arial Unicode MS"/>
          <w:color w:val="000000"/>
          <w:sz w:val="32"/>
        </w:rPr>
        <w:t>”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专版，供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所有省内高校进行资源上传，课程建设时共享使用。</w:t>
      </w:r>
    </w:p>
    <w:p>
      <w:pPr>
        <w:pStyle w:val="Normal"/>
        <w:widowControl w:val="false"/>
        <w:autoSpaceDE w:val="false"/>
        <w:spacing w:lineRule="exact" w:line="554" w:before="0" w:after="0"/>
        <w:ind w:left="636" w:hanging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（七）教学服务支持升级，为满足高校的教学需求，平台提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供授课用教学课件等资源。同时对高校的课程资源制作、数字课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程出版等需求优先响应，加快工作流程，为高校数字课程建设提</w:t>
      </w:r>
    </w:p>
    <w:p>
      <w:pPr>
        <w:pStyle w:val="Normal"/>
        <w:widowControl w:val="false"/>
        <w:autoSpaceDE w:val="false"/>
        <w:spacing w:lineRule="exact" w:line="557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供保障。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NPJCDT+TT40B902D7tCID-WinCharSe" w:hAnsi="NPJCDT+TT40B902D7tCID-WinCharSe" w:cs="NPJCDT+TT40B902D7tCID-WinCharSe"/>
          <w:color w:val="000000"/>
          <w:sz w:val="32"/>
        </w:rPr>
      </w:pPr>
      <w:r>
        <w:rPr>
          <w:rFonts w:ascii="NPJCDT+TT40B902D7tCID-WinCharSe" w:hAnsi="NPJCDT+TT40B902D7tCID-WinCharSe" w:cs="NPJCDT+TT40B902D7tCID-WinCharSe"/>
          <w:color w:val="000000"/>
          <w:sz w:val="32"/>
        </w:rPr>
        <w:t>三、院校工作联系人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昌盛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   </w:t>
      </w:r>
      <w:r>
        <w:rPr>
          <w:rFonts w:ascii="HOTPHA+TimesNewRoman;Arial Unicode MS" w:hAnsi="HOTPHA+TimesNewRoman;Arial Unicode MS"/>
          <w:color w:val="000000"/>
          <w:sz w:val="32"/>
        </w:rPr>
        <w:t>1369139793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郑祥志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8800085722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13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李茜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   </w:t>
      </w:r>
      <w:r>
        <w:rPr>
          <w:rFonts w:ascii="HOTPHA+TimesNewRoman;Arial Unicode MS" w:hAnsi="HOTPHA+TimesNewRoman;Arial Unicode MS"/>
          <w:color w:val="000000"/>
          <w:sz w:val="32"/>
        </w:rPr>
        <w:t>13811729406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张涛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    </w:t>
      </w:r>
      <w:r>
        <w:rPr>
          <w:rFonts w:ascii="HOTPHA+TimesNewRoman;Arial Unicode MS" w:hAnsi="HOTPHA+TimesNewRoman;Arial Unicode MS"/>
          <w:color w:val="000000"/>
          <w:sz w:val="32"/>
        </w:rPr>
        <w:t>15110052718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IAUSIM+TT9227E77DtCID-WinCharSe" w:hAnsi="IAUSIM+TT9227E77DtCID-WinCharSe" w:cs="IAUSIM+TT9227E77DtCID-WinCharSe"/>
          <w:color w:val="000000"/>
          <w:sz w:val="32"/>
        </w:rPr>
      </w:pPr>
      <w:r>
        <w:rPr>
          <w:rFonts w:ascii="IAUSIM+TT9227E77DtCID-WinCharSe" w:hAnsi="IAUSIM+TT9227E77DtCID-WinCharSe" w:cs="IAUSIM+TT9227E77DtCID-WinCharSe"/>
          <w:color w:val="000000"/>
          <w:sz w:val="32"/>
        </w:rPr>
        <w:t>周丹袂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8211177692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；俞园春</w:t>
      </w:r>
      <w:r>
        <w:rPr>
          <w:rFonts w:ascii="IAUSIM+TT9227E77DtCID-WinCharSe" w:hAnsi="IAUSIM+TT9227E77DtCID-WinCharSe" w:cs="IAUSIM+TT9227E77DtCID-WinCharSe" w:eastAsia="IAUSIM+TT9227E77DtCID-WinCharSe"/>
          <w:color w:val="000000"/>
          <w:sz w:val="32"/>
        </w:rPr>
        <w:t xml:space="preserve">  </w:t>
      </w:r>
      <w:r>
        <w:rPr>
          <w:rFonts w:ascii="HOTPHA+TimesNewRoman;Arial Unicode MS" w:hAnsi="HOTPHA+TimesNewRoman;Arial Unicode MS"/>
          <w:color w:val="000000"/>
          <w:sz w:val="32"/>
        </w:rPr>
        <w:t>18518038070</w:t>
      </w:r>
      <w:r>
        <w:rPr>
          <w:rFonts w:ascii="IAUSIM+TT9227E77DtCID-WinCharSe" w:hAnsi="IAUSIM+TT9227E77DtCID-WinCharSe" w:cs="IAUSIM+TT9227E77DtCID-WinCharSe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LNEOVA+TT84EB8C4EtCID-WinCharSe" w:hAnsi="LNEOVA+TT84EB8C4EtCID-WinCharSe" w:cs="LNEOVA+TT84EB8C4EtCID-WinCharSe"/>
          <w:color w:val="000000"/>
          <w:sz w:val="28"/>
        </w:rPr>
      </w:pPr>
      <w:r>
        <w:rPr>
          <w:rFonts w:cs="LNEOVA+TT84EB8C4EtCID-WinCharSe" w:ascii="LNEOVA+TT84EB8C4EtCID-WinCharSe" w:hAnsi="LNEOVA+TT84EB8C4EtCID-WinCharSe"/>
          <w:color w:val="000000"/>
          <w:sz w:val="28"/>
        </w:rPr>
        <w:t>—</w:t>
      </w:r>
      <w:r>
        <w:rPr>
          <w:rFonts w:cs="LNEOVA+TT84EB8C4EtCID-WinCharSe" w:ascii="LNEOVA+TT84EB8C4EtCID-WinCharSe" w:hAnsi="LNEOVA+TT84EB8C4EtCID-WinCharSe"/>
          <w:color w:val="000000"/>
          <w:sz w:val="28"/>
        </w:rPr>
        <w:t>14—</w:t>
      </w:r>
    </w:p>
    <w:p>
      <w:pPr>
        <w:pStyle w:val="Normal"/>
        <w:spacing w:lineRule="atLeast" w:line="0" w:before="0" w:after="0"/>
        <w:jc w:val="left"/>
        <w:rPr>
          <w:rFonts w:ascii="Arial" w:hAnsi="Arial" w:cs="LNEOVA+TT84EB8C4EtCID-WinCharSe"/>
          <w:color w:val="FF0000"/>
          <w:sz w:val="14"/>
        </w:rPr>
      </w:pPr>
      <w:r>
        <w:rPr>
          <w:rFonts w:cs="LNEOVA+TT84EB8C4EtCID-WinCharSe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AUSIM+TT9227E77DtCID-WinCharSe">
    <w:charset w:val="00"/>
    <w:family w:val="auto"/>
    <w:pitch w:val="default"/>
  </w:font>
  <w:font w:name="HOTPHA+TimesNewRoman">
    <w:altName w:val="Arial Unicode MS"/>
    <w:charset w:val="00"/>
    <w:family w:val="auto"/>
    <w:pitch w:val="default"/>
  </w:font>
  <w:font w:name="OVACWO+TTD024A4BEtCID-WinCharSe">
    <w:charset w:val="00"/>
    <w:family w:val="auto"/>
    <w:pitch w:val="default"/>
  </w:font>
  <w:font w:name="NPJCDT+TT40B902D7tCID-WinCharSe">
    <w:charset w:val="00"/>
    <w:family w:val="auto"/>
    <w:pitch w:val="default"/>
  </w:font>
  <w:font w:name="LNEOVA+TT84EB8C4EtCID-WinCharSe">
    <w:charset w:val="00"/>
    <w:family w:val="auto"/>
    <w:pitch w:val="default"/>
  </w:font>
  <w:font w:name="WGECPD+TimesNewRoman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5:00Z</dcterms:created>
  <dc:creator>SYSTEM</dc:creator>
  <dc:description/>
  <dc:language>en-US</dc:language>
  <cp:lastModifiedBy>Windows 用户</cp:lastModifiedBy>
  <dcterms:modified xsi:type="dcterms:W3CDTF">2020-03-13T01:45:00Z</dcterms:modified>
  <cp:revision>2</cp:revision>
  <dc:subject/>
  <dc:title/>
</cp:coreProperties>
</file>